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Donne-moi ta paix et ta Joie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>Pour que ma vie se déroule en beauté et en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>bonté.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Je ne te demande pas d'agir à ma place.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J'ai surtout besoin d'un visage qui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m'entraîne.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J'aimerais entendre, moi aussi, cette parole</w:t>
      </w:r>
    </w:p>
    <w:p>
      <w:pPr>
        <w:pStyle w:val="TextBody"/>
        <w:spacing w:lineRule="auto" w:line="240" w:before="40" w:after="0"/>
        <w:rPr/>
      </w:pPr>
      <w:r>
        <w:rPr/>
        <w:t>Qui a remué les apôtres :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>«Ne crains pas... je suis là. »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Esprit Saint, souffle de Dieu, pousse dans mes voiles. Amen.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PRIÈRE DU CURSILLISTE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Tu as voulu. Seigneur, que la puissance de l'Évangile travaille le monde à la manière d'un ferment ; veille sur tous ceux qui ont à répondre à leur vocation chrétienne au milieu des occupations de ce monde. Qu'ils cherchent toujours l'Esprit du Christ, pour qu'en accomplissant leurs tâches humaines, ils travaillent à l'avènement de ton Règne. Amen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  <w:t xml:space="preserve">(Prières du temps présent, II, mercredi) 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13:00Z</dcterms:created>
  <dc:creator>Serge Vachon</dc:creator>
  <dc:description/>
  <dc:language>en-US</dc:language>
  <cp:lastModifiedBy>Serge Vachon</cp:lastModifiedBy>
  <dcterms:modified xsi:type="dcterms:W3CDTF">2001-10-16T20:13:00Z</dcterms:modified>
  <cp:revision>2</cp:revision>
  <dc:subject/>
  <dc:title>DES PÈLERINS, </dc:title>
</cp:coreProperties>
</file>